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АДМИНИСТРАЦИИ СЕЛЬСКОГО  ПОСЕЛЕНИЯ КРИВСКИЙ СЕЛЬСОВЕТ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МА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           </w:t>
      </w:r>
      <w:r>
        <w:rPr>
          <w:b/>
          <w:sz w:val="24"/>
          <w:szCs w:val="24"/>
          <w:lang w:eastAsia="en-US"/>
        </w:rPr>
        <w:t>ЛИПЕЦКОЙ ОБЛАСТИ 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. Кривка</w:t>
      </w:r>
    </w:p>
    <w:p>
      <w:pPr>
        <w:pStyle w:val="Normal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23.06. 2021 года                                                                                     № 26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сельского поселения Кри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6 года № 11 «Об утверждении Положения 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ривский сельсовет Усманского муниципальног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ипецкой области РФ и урегулированию конфликта интересов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Для приведения в соответствие с требованиями действующего                                       законодательства Российской Федерации отдельных законодательных актов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-28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оселения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1. Внести изменения в постановление сельского поселения  от 10.02. 2016 года №11 «Об утверждении  Положения о комиссии по соблюдению требований к служебному  поведению муниципальных служащих администрации сельского поселения Кривский сельсовет Усманского муниципального района Липецкой области РФ и урегулированию конфликта интересов»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1.Приложение 2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Состав комиссии по соблюдению требований к служебному поведению муниципальных служащих  администрации сельского поселения Кривский сельсовет Усманского муниципального района Липецкой области РФ и урегулированию конфликта интересов  изложить в новой редакции. Прилагаетс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нкт 43  изложить в следующей редакции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Копии протокола заседания комиссии в 7- 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 согласно ч.1.1. ст. 12 Федерального закона №273-ФЗ комиссия в порядке установленными нормативно правовыми актам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   ( 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2. Данное постановление обнародовать и разместить на сайте администрации в сети «Интернет».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3. Контроль за выполнением  настоящего постановления оставляю за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сельского поселения                                                       Г.Н. Артю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/>
      </w:pPr>
      <w:r>
        <w:rPr>
          <w:szCs w:val="28"/>
        </w:rPr>
        <w:t>от 23.06.2021 г. №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по соблюдению требований к служебному поведению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Усманского муниципального района Липецкой области РФ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  <w:t>1. Артюхова Наталия Владимировна  - 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  <w:t>2.  Гусева Анастасия Николаевна  - заместитель председ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/>
      </w:pPr>
      <w:r>
        <w:rPr>
          <w:szCs w:val="28"/>
        </w:rPr>
        <w:t>3.  Мязина Наталия Петровна - секретар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  <w:t>4.  Ширяева Валентина Петровна – член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6"/>
        <w:jc w:val="left"/>
        <w:outlineLvl w:val="1"/>
        <w:rPr/>
      </w:pPr>
      <w:r>
        <w:rPr>
          <w:szCs w:val="28"/>
        </w:rPr>
        <w:t>5.  Тонких Елена Николаевна  -  член комиссии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6:00Z</dcterms:created>
  <dc:creator>PC262</dc:creator>
  <dc:description>18.4.96 18.4.96 19.4.96 19.4.96 19.4.96</dc:description>
  <dc:language>en-US</dc:language>
  <cp:lastModifiedBy>Admin</cp:lastModifiedBy>
  <cp:lastPrinted>2021-06-23T08:44:00Z</cp:lastPrinted>
  <dcterms:modified xsi:type="dcterms:W3CDTF">2021-06-23T05:46:00Z</dcterms:modified>
  <cp:revision>2</cp:revision>
  <dc:subject/>
  <dc:title>Шаблон Постановление Липецкого областного Собрания депутатов</dc:title>
</cp:coreProperties>
</file>